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103-3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Мехтиева Э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хтиева Эмиля Сафтар оглы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ехтиев Э.С. 24 июля 2024 года в 00:01 часов, находясь по адресу: *, не оплатил в срок, предусмотренный ст. 32.2 КоАП РФ, административный штраф в размере 1 000 рублей, назначенный постановлением 18810086220003513343 по делу об административном правонарушении от 13.05.2024 года, вступившим в законную силу 24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ехтиев Э.С. объяснил, не знал о штрафе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Мехтиев Э.С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Мехтиева Э.С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Мехтиевым Э.С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900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30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Мехтиев Э.С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513343 по делу об административном правонарушении от 13.05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513343 по делу об административном правонарушении от 13.05.2024 года</w:t>
      </w:r>
      <w:r>
        <w:rPr>
          <w:b w:val="false"/>
          <w:bCs/>
          <w:sz w:val="26"/>
          <w:szCs w:val="26"/>
          <w:lang w:val="ru-RU"/>
        </w:rPr>
        <w:t>, которым Мехтиеву Э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30.07.2024 года, согласно которому Мехтиев Э.С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086220003513343 по делу об административном правонарушении от 13.05.2024 года</w:t>
      </w:r>
      <w:r>
        <w:rPr>
          <w:b w:val="false"/>
          <w:bCs/>
          <w:sz w:val="26"/>
          <w:szCs w:val="26"/>
          <w:lang w:val="ru-RU"/>
        </w:rPr>
        <w:t>, по состоянию на 31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Мехтиева Э.С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ехтиева Эмиля Сафт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702420108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31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